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ILDIZ TEKNİK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270</wp:posOffset>
                </wp:positionH>
                <wp:positionV relativeFrom="paragraph">
                  <wp:posOffset>-629920</wp:posOffset>
                </wp:positionV>
                <wp:extent cx="1284605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5.95pt;mso-wrap-distance-left:9.05pt;mso-wrap-distance-right:9.05pt;mso-wrap-distance-top:0pt;mso-wrap-distance-bottom:0pt;margin-top:-49.6pt;mso-position-vertical-relative:text;margin-left:-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GEMİ İNŞATI VE DENİZCİLİK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t xml:space="preserve">GEMİ MAKİNELERİ İŞLETME MÜHENDİSLİĞİ BÖLÜMÜ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Adı/Soyadı Numaras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z/Proje Danışman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Numaras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in Ad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antı Saatleri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usu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t>GEMİ MAKİNELERİ TASARIMI / BİTİRME PROJESİ TAKİP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2835"/>
        <w:gridCol w:w="1560"/>
      </w:tblGrid>
      <w:tr>
        <w:trPr>
          <w:trHeight w:val="3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plantı İçeri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/Tez Konusunun Belirlen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eratür tara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/>
              <w:t>Literatür tara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/>
              <w:t>İlgili Mühendislik Standart ve Modellerinin Araştırıl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/>
              <w:t>Standartlara Uygun Tasar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dartlara Uygun Tasar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/>
              <w:t>Ana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/>
              <w:t>Ana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evresel Etki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en-US" w:eastAsia="en-US"/>
              </w:rPr>
            </w:pPr>
            <w:r>
              <w:rPr/>
              <w:t>Çevresel Etki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nomi/Maliyet Anal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lantı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nomi Maliyet Anal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n Kontrol ve Onay Formunun İmzalatıl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oküman No: FR-1535; Revizyon Tarihi: 31.05.2019; Revizyon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3:00Z</dcterms:created>
  <dc:creator>YTU</dc:creator>
  <dc:description/>
  <cp:keywords/>
  <dc:language>en-US</dc:language>
  <cp:lastModifiedBy>Supervisor</cp:lastModifiedBy>
  <cp:lastPrinted>2019-05-28T13:11:00Z</cp:lastPrinted>
  <dcterms:modified xsi:type="dcterms:W3CDTF">2025-05-15T08:03:00Z</dcterms:modified>
  <cp:revision>2</cp:revision>
  <dc:subject/>
  <dc:title/>
</cp:coreProperties>
</file>